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yrone Jonas Su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835 South Highway Dr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xington, MN 55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1-271-54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ndet@yahoo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ERI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 Bank, St. Paul, MN--July 2008-pres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ncial Systems Analyst (July 2014-presen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ulfill requests for data using SQL and JCL/Easytrieve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velop and maintain reports in Cognos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nhanced Cognos reports using HTML and Javascript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roubleshoot VBA program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porate Trust Specialist (July 2008-July 2014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xtracted, manipulated and analyzed operational da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ed dashboard to track key metric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uilt database to track and calculate debt service payments, trust fees and other fe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</w:t>
      </w:r>
      <w:r>
        <w:rPr>
          <w:b/>
          <w:sz w:val="20"/>
          <w:szCs w:val="20"/>
        </w:rPr>
        <w:t>ate</w:t>
      </w:r>
      <w:r>
        <w:rPr>
          <w:sz w:val="20"/>
          <w:szCs w:val="20"/>
        </w:rPr>
        <w:t>d program to automate trade submission -reduced time for entry and auxiliary activities by  70%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ed program that interfaces with mainframe and outputs documents pertinent to auditing staff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mber of Efficiency tea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rote technical document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viewed legal documents for customer complian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ntored co-workers and superiors on computer and math issues and troubleshoot computer problem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achovia Securities, Minneapolis, MN--March 2004-May 2007 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ssistant to Director of Equity Research (healthc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ted as a liaison between leader and programmer to create a contacts database(planned and tested program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municated with executives for companies under covera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omated updating of metrics she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d resourceful nature to get tasks d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idered the “COO of the office” by my lea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d programs such as Blooomberg, Factset, Thomson One Analytics to obtain financial da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reated program to extract financial statement data from Medicare dat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isted with research projec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dated financial mode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d sourcing options  (data, software and hard good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d electronic packets in preparation to earnings seas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d expense repor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rrill Corporation, St. Paul, MN--October 2001-August 2003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S Excel Template Developer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Created and updated MS Excel templates for mutual fund administrators using advanced Excel functions and logic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Wrote specifications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Tested proprietary software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MPUTER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vanced MS Excel, Pivot Tables, MS Query, SQL, VBA, Access, A+ Certified, Cognos, SQL Server (novice), DB2 (novice), WebFOCUS (novice), C++ (novice), R Language (novice), HTML (novice), CSS (novice), Javascript  (novice), SAS (novice), SPSS (used briefly), JCL (novice), </w:t>
      </w:r>
      <w:r>
        <w:rPr>
          <w:bCs/>
          <w:sz w:val="20"/>
          <w:szCs w:val="20"/>
        </w:rPr>
        <w:t>Easytrieve</w:t>
      </w:r>
      <w:r>
        <w:rPr>
          <w:sz w:val="20"/>
          <w:szCs w:val="20"/>
        </w:rPr>
        <w:t xml:space="preserve"> (novice), powershell (novice), VBScript (nov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MATHEMATICS SKILLS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lus I, Calculus II, Linear Algebra and Differential Equations, Multivariable Calculus, Independent study in Probability and Statistics and Discrete Mathema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DUCATION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nesota State University, Mankato--Graduated July 20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helor of Science in Finance (Funded 80% of university and living expenses via savings accumulated in high school, manual labor jobs during summers and scholarshi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mphasis in Investment Analysis</w:t>
      </w:r>
      <w:r>
        <w:rPr/>
        <w:t xml:space="preserve"> </w:t>
      </w:r>
    </w:p>
    <w:sectPr>
      <w:type w:val="nextPage"/>
      <w:pgSz w:w="12240" w:h="15840"/>
      <w:pgMar w:left="1584" w:right="158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37:00Z</dcterms:created>
  <dc:creator>tjsunde</dc:creator>
  <dc:description/>
  <cp:keywords/>
  <dc:language>en-US</dc:language>
  <cp:lastModifiedBy>Tyrone</cp:lastModifiedBy>
  <cp:lastPrinted>2014-06-05T20:40:00Z</cp:lastPrinted>
  <dcterms:modified xsi:type="dcterms:W3CDTF">2015-01-10T22:16:00Z</dcterms:modified>
  <cp:revision>13</cp:revision>
  <dc:subject/>
  <dc:title>Tyrone Jonas Sunde</dc:title>
</cp:coreProperties>
</file>